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  <w:t>Інформація по Дністровому Грону</w:t>
      </w:r>
    </w:p>
    <w:p>
      <w:pPr>
        <w:pStyle w:val="Style16"/>
        <w:spacing w:before="0" w:after="0"/>
        <w:ind w:firstLine="720"/>
        <w:jc w:val="both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lang w:val="uk-UA"/>
        </w:rPr>
        <w:t>СП «Дністрове гроно»</w:t>
      </w:r>
      <w:r>
        <w:rPr>
          <w:rFonts w:cs="Verdana" w:ascii="Verdana" w:hAnsi="Verdana"/>
          <w:lang w:val="uk-UA"/>
        </w:rPr>
        <w:t xml:space="preserve"> - постановою господарського суду Вінницької області від 08.12.2016 визнано банкрутом та відкрито ліквідаційну процедуру, ліквідатором є арбітражний керуючий Томашук М.С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вадження у справі перебуває на стадії ліквідаційної процедур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u w:val="single"/>
          <w:lang w:val="uk-UA"/>
        </w:rPr>
        <w:t>Ухвалою від 25 січня 2021 р.</w:t>
      </w:r>
      <w:r>
        <w:rPr>
          <w:rFonts w:cs="Verdana" w:ascii="Verdana" w:hAnsi="Verdana"/>
          <w:lang w:val="uk-UA"/>
        </w:rPr>
        <w:t xml:space="preserve"> у справі № 81/10-271 Господарський суд Вінницької області,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ОСТАНОВИВ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1. Клопотання арбітражного керуючого (ліквідатора) Томашука М.С. № 02-02/210 від 16.12.2020 року про уточнення реєстру вимог кредиторів у справі про банкрутство призначити до розгляду в судовому засіданні на 08.02.21 о 10:30 год., (в приміщенні Господарського суду Вінницької області за адресою: вул. Пирогова, 29, м. Вінниця, 3-й поверх, зал судових засідань № 4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Продовжити строк ліквідаційної процедури Спільного підприємства "Дністрове гроно" та повноважень арбітражного керуючого (ліквідатора) Томашука М.С. у справі № 81/10-271 до 08.02.2021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8:00Z</dcterms:created>
  <dc:creator>Igor</dc:creator>
  <dc:description/>
  <cp:keywords/>
  <dc:language>en-US</dc:language>
  <cp:lastModifiedBy>Supervisor</cp:lastModifiedBy>
  <cp:lastPrinted>2021-02-03T14:53:00Z</cp:lastPrinted>
  <dcterms:modified xsi:type="dcterms:W3CDTF">2021-02-03T13:59:00Z</dcterms:modified>
  <cp:revision>5</cp:revision>
  <dc:subject/>
  <dc:title>Інформація по Дністровому Грону</dc:title>
</cp:coreProperties>
</file>